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9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557253/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5/02/2021 até às 08h59min do dia 10/03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0/03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ontratação de serviço de comunicação de dados terrestre – INTERNET LINK IP DEDICADO – por fibra ótica: contratação de solução de comunicação do tipo INTERNET – para acesso a serviços na rede mundial de computadores – para interligação das unidades da SES/MT, com suporte e solução de problemas para atender a STI e demais unidades da SES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24 de feverei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54:00Z</dcterms:created>
  <dc:creator>nathalia zanotto</dc:creator>
  <dc:description/>
  <cp:keywords/>
  <dc:language>en-US</dc:language>
  <cp:lastModifiedBy>Kelly Gonçalves</cp:lastModifiedBy>
  <cp:lastPrinted>2021-02-24T16:59:00Z</cp:lastPrinted>
  <dcterms:modified xsi:type="dcterms:W3CDTF">2021-02-24T21:01:00Z</dcterms:modified>
  <cp:revision>6</cp:revision>
  <dc:subject/>
  <dc:title/>
</cp:coreProperties>
</file>